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1373505</wp:posOffset>
            </wp:positionV>
            <wp:extent cx="1017905" cy="122923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29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6270</wp:posOffset>
            </wp:positionH>
            <wp:positionV relativeFrom="paragraph">
              <wp:posOffset>147955</wp:posOffset>
            </wp:positionV>
            <wp:extent cx="2908935" cy="138493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4900</wp:posOffset>
            </wp:positionH>
            <wp:positionV relativeFrom="paragraph">
              <wp:posOffset>128270</wp:posOffset>
            </wp:positionV>
            <wp:extent cx="1352550" cy="50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8"/>
          <w:szCs w:val="48"/>
          <w:lang w:val="de-DE"/>
        </w:rPr>
        <w:t xml:space="preserve">                          </w:t>
      </w:r>
      <w:r>
        <w:rPr>
          <w:rFonts w:cs="Calibri" w:ascii="Calibri" w:hAnsi="Calibri"/>
          <w:b/>
          <w:sz w:val="48"/>
          <w:szCs w:val="48"/>
          <w:lang w:val="de-DE"/>
        </w:rPr>
        <w:t>HOLTER ECG SE-2003</w:t>
      </w:r>
      <w:r>
        <w:rPr>
          <w:rFonts w:cs="Calibri" w:ascii="Calibri" w:hAnsi="Calibri"/>
          <w:sz w:val="48"/>
          <w:szCs w:val="48"/>
          <w:lang w:val="de-D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de-DE" w:eastAsia="en-US"/>
        </w:rPr>
      </w:pPr>
      <w:r>
        <w:rPr>
          <w:rFonts w:cs="Calibri" w:ascii="Calibri" w:hAnsi="Calibri"/>
          <w:sz w:val="48"/>
          <w:szCs w:val="48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5315</wp:posOffset>
            </wp:positionH>
            <wp:positionV relativeFrom="paragraph">
              <wp:posOffset>261620</wp:posOffset>
            </wp:positionV>
            <wp:extent cx="3639185" cy="2245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center"/>
        <w:rPr>
          <w:rFonts w:ascii="Calibri" w:hAnsi="Calibri" w:cs="Calibri"/>
          <w:sz w:val="48"/>
          <w:szCs w:val="48"/>
          <w:lang w:val="de-DE" w:eastAsia="en-US"/>
        </w:rPr>
      </w:pPr>
      <w:r>
        <w:rPr>
          <w:rFonts w:cs="Calibri" w:ascii="Calibri" w:hAnsi="Calibri"/>
          <w:sz w:val="48"/>
          <w:szCs w:val="48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5955</wp:posOffset>
            </wp:positionH>
            <wp:positionV relativeFrom="paragraph">
              <wp:posOffset>318135</wp:posOffset>
            </wp:positionV>
            <wp:extent cx="2312670" cy="1327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de-DE"/>
        </w:rPr>
      </w:pPr>
      <w:r>
        <w:rPr>
          <w:rFonts w:cs="Calibri" w:ascii="Calibri" w:hAnsi="Calibri"/>
          <w:sz w:val="48"/>
          <w:szCs w:val="48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  <w:lang w:val="de-DE"/>
        </w:rPr>
        <w:t>REF : EDA174 – Holter ECG SE-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131435</wp:posOffset>
                </wp:positionV>
                <wp:extent cx="7205980" cy="488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08080"/>
                                  <w:sz w:val="22"/>
                                  <w:szCs w:val="22"/>
                                </w:rPr>
                                <w:t>FRAFITO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–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2"/>
                                <w:szCs w:val="22"/>
                              </w:rPr>
                              <w:t xml:space="preserve">23 Avenue Auguste Verola – Hibiscus Park E – 06200 Nice – France 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22"/>
                                <w:szCs w:val="22"/>
                              </w:rPr>
                              <w:t xml:space="preserve">Tel : 04 93 72 53 54 - Fax : 04 93 21 03 83 - E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595959"/>
                                  <w:sz w:val="22"/>
                                  <w:szCs w:val="22"/>
                                </w:rPr>
                                <w:t>infos@frafito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595959"/>
                                <w:sz w:val="22"/>
                                <w:szCs w:val="22"/>
                              </w:rPr>
                              <w:t xml:space="preserve"> / www.frafito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38.45pt;mso-wrap-distance-left:9.05pt;mso-wrap-distance-right:9.05pt;mso-wrap-distance-top:0pt;mso-wrap-distance-bottom:0pt;margin-top:404.0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808080"/>
                            <w:sz w:val="22"/>
                            <w:szCs w:val="22"/>
                          </w:rPr>
                          <w:t>FRAFITO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color w:val="808080"/>
                          <w:sz w:val="22"/>
                          <w:szCs w:val="22"/>
                        </w:rPr>
                        <w:t xml:space="preserve"> –</w:t>
                      </w:r>
                      <w:r>
                        <w:rPr>
                          <w:rFonts w:cs="Tahoma" w:ascii="Tahoma" w:hAnsi="Tahoma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sz w:val="22"/>
                          <w:szCs w:val="22"/>
                        </w:rPr>
                        <w:t xml:space="preserve">23 Avenue Auguste Verola – Hibiscus Park E – 06200 Nice – France -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595959"/>
                          <w:sz w:val="22"/>
                          <w:szCs w:val="22"/>
                        </w:rPr>
                        <w:t xml:space="preserve">Tel : 04 93 72 53 54 - Fax : 04 93 21 03 83 - Email : </w:t>
                      </w:r>
                      <w:hyperlink r:id="rId10">
                        <w:r>
                          <w:rPr>
                            <w:rStyle w:val="InternetLink"/>
                            <w:color w:val="595959"/>
                            <w:sz w:val="22"/>
                            <w:szCs w:val="22"/>
                          </w:rPr>
                          <w:t>infos@frafito.net</w:t>
                        </w:r>
                      </w:hyperlink>
                      <w:r>
                        <w:rPr>
                          <w:rFonts w:cs="Tahoma" w:ascii="Tahoma" w:hAnsi="Tahoma"/>
                          <w:color w:val="595959"/>
                          <w:sz w:val="22"/>
                          <w:szCs w:val="22"/>
                        </w:rPr>
                        <w:t xml:space="preserve"> / www.frafito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401955</wp:posOffset>
                </wp:positionV>
                <wp:extent cx="6053455" cy="4579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57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lter ECG numérique 3 pistes (enregistrement 24-48-96 heures)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nctionne avec 1 pile AAA non fourni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cran couleur OLED affichant la courbe d’une dériv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tra compact (seulement 50g) et résistant - protections des données (résiste à l’eau et la poussière IP27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sibilité de l’utiliser même sous la douch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cile à nettoy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étection de Pacemak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squ’à 8 jours d’enregistrement avec la pile pleinement chargé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ux d’échantillonnage réglable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cile à programmer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giciel d’analyse et de stockage des données en Franç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Analyse rapide (chargement des données via USB ou micro SD: 20 secondes)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ffichage complet jusqu’à 96 heures d’enregistr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dèles d’analyses paramétrable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nalyses : ST Segment, AFIB/FLUB, HRV,HRT, OSA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urni avec : 30 électrodes adultes UU à pression, câble patient 7 électrodes à pression, une ceinture, une housse, CD ROM, clé USB sentinelle, Micro SD 1GB et sacoche de transport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rantie 2 ans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60.6pt;mso-wrap-distance-left:9.05pt;mso-wrap-distance-right:9.05pt;mso-wrap-distance-top:0pt;mso-wrap-distance-bottom:0pt;margin-top:31.65pt;mso-position-vertical-relative:text;margin-left: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lter ECG numérique 3 pistes (enregistrement 24-48-96 heures)</w:t>
                      </w:r>
                    </w:p>
                    <w:p>
                      <w:pPr>
                        <w:pStyle w:val="Paragraphedeliste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nctionne avec 1 pile AAA non fourni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cran couleur OLED affichant la courbe d’une dérivation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ltra compact (seulement 50g) et résistant - protections des données (résiste à l’eau et la poussière IP27)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ssibilité de l’utiliser même sous la douche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cile à nettoyer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étection de Pacemaker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usqu’à 8 jours d’enregistrement avec la pile pleinement chargée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aux d’échantillonnage réglable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cile à programmer</w:t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1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giciel d’analyse et de stockage des données en Françai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Analyse rapide (chargement des données via USB ou micro SD: 20 secondes)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ffichage complet jusqu’à 96 heures d’enregistrement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dèles d’analyses paramétrables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nalyses : ST Segment, AFIB/FLUB, HRV,HRT, OSA</w:t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urni avec : 30 électrodes adultes UU à pression, câble patient 7 électrodes à pression, une ceinture, une housse, CD ROM, clé USB sentinelle, Micro SD 1GB et sacoche de transport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arantie 2 ans</w:t>
                      </w:r>
                    </w:p>
                    <w:p>
                      <w:pPr>
                        <w:pStyle w:val="Paragraphedeliste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FRAFITO" TargetMode="External"/><Relationship Id="rId8" Type="http://schemas.openxmlformats.org/officeDocument/2006/relationships/hyperlink" Target="mailto:infos@frafito.net" TargetMode="External"/><Relationship Id="rId9" Type="http://schemas.openxmlformats.org/officeDocument/2006/relationships/hyperlink" Target="mailto:FRAFITO" TargetMode="External"/><Relationship Id="rId10" Type="http://schemas.openxmlformats.org/officeDocument/2006/relationships/hyperlink" Target="mailto:infos@frafito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8:00Z</dcterms:created>
  <dc:creator>fiani</dc:creator>
  <dc:description/>
  <dc:language>en-US</dc:language>
  <cp:lastModifiedBy>Elie Fiani</cp:lastModifiedBy>
  <cp:lastPrinted>2016-09-28T16:34:00Z</cp:lastPrinted>
  <dcterms:modified xsi:type="dcterms:W3CDTF">2016-09-28T15:36:00Z</dcterms:modified>
  <cp:revision>17</cp:revision>
  <dc:subject/>
  <dc:title>frafito</dc:title>
</cp:coreProperties>
</file>