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IMPORTANT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IN D’EVITER DE CASSER LE COUVERCLE DES P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introduire ou changer  les piles, ouvrir le couvercle en tournant dans le se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traire des aiguilles d’une montre en respectant les marques visibles sur le dos </w:t>
      </w:r>
    </w:p>
    <w:p>
      <w:pPr>
        <w:pStyle w:val="Normal"/>
        <w:rPr/>
      </w:pPr>
      <w:r>
        <w:rPr>
          <w:sz w:val="16"/>
          <w:szCs w:val="16"/>
        </w:rPr>
        <w:t xml:space="preserve">de l’appareil.  Il faut aller du trait au triangle en faisant attention de ne jamais les </w:t>
      </w:r>
    </w:p>
    <w:p>
      <w:pPr>
        <w:pStyle w:val="Normal"/>
        <w:rPr/>
      </w:pPr>
      <w:r>
        <w:rPr>
          <w:sz w:val="16"/>
          <w:szCs w:val="16"/>
        </w:rPr>
        <w:t>dépasser au risque de casser le contact métallique du couver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fermer le couvercle, il faut au contraire aller dans le sens des aiguilles d’une </w:t>
      </w:r>
    </w:p>
    <w:p>
      <w:pPr>
        <w:pStyle w:val="Normal"/>
        <w:rPr/>
      </w:pPr>
      <w:r>
        <w:rPr>
          <w:sz w:val="16"/>
          <w:szCs w:val="16"/>
        </w:rPr>
        <w:t xml:space="preserve">montre tout en respectant les marques visibles sur le dos de l’appareil. Alle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ngle au trait sans les dépasser au risque de casser ce même contact métall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IN D’EVITER DE CASSER LE COUVERCLE DES P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introduire ou changer  les piles, ouvrir le couvercle en tournant dans le se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traire des aiguilles d’une montre en respectant les marques visibles sur le dos </w:t>
      </w:r>
    </w:p>
    <w:p>
      <w:pPr>
        <w:pStyle w:val="Normal"/>
        <w:rPr/>
      </w:pPr>
      <w:r>
        <w:rPr>
          <w:sz w:val="16"/>
          <w:szCs w:val="16"/>
        </w:rPr>
        <w:t xml:space="preserve">de l’appareil.  Il faut aller du trait au triangle en faisant attention de ne jamais les </w:t>
      </w:r>
    </w:p>
    <w:p>
      <w:pPr>
        <w:pStyle w:val="Normal"/>
        <w:rPr/>
      </w:pPr>
      <w:r>
        <w:rPr>
          <w:sz w:val="16"/>
          <w:szCs w:val="16"/>
        </w:rPr>
        <w:t>dépasser au risque de casser le contact métallique du couver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fermer le couvercle, il faut au contraire aller dans le sens des aiguilles d’une </w:t>
      </w:r>
    </w:p>
    <w:p>
      <w:pPr>
        <w:pStyle w:val="Normal"/>
        <w:rPr/>
      </w:pPr>
      <w:r>
        <w:rPr>
          <w:sz w:val="16"/>
          <w:szCs w:val="16"/>
        </w:rPr>
        <w:t xml:space="preserve">montre tout en respectant les marques visibles sur le dos de l’appareil. Alle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ngle au trait sans les dépasser au risque de casser ce même contact métall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IN D’EVITER DE CASSER LE COUVERCLE DES P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introduire ou changer  les piles, ouvrir le couvercle en tournant dans le se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traire des aiguilles d’une montre en respectant les marques visibles sur le dos </w:t>
      </w:r>
    </w:p>
    <w:p>
      <w:pPr>
        <w:pStyle w:val="Normal"/>
        <w:rPr/>
      </w:pPr>
      <w:r>
        <w:rPr>
          <w:sz w:val="16"/>
          <w:szCs w:val="16"/>
        </w:rPr>
        <w:t xml:space="preserve">de l’appareil.  Il faut aller du trait au triangle en faisant attention de ne jamais les </w:t>
      </w:r>
    </w:p>
    <w:p>
      <w:pPr>
        <w:pStyle w:val="Normal"/>
        <w:rPr/>
      </w:pPr>
      <w:r>
        <w:rPr>
          <w:sz w:val="16"/>
          <w:szCs w:val="16"/>
        </w:rPr>
        <w:t>dépasser au risque de casser le contact métallique du couver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fermer le couvercle, il faut au contraire aller dans le sens des aiguilles d’u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ntre tout en respectant les marques visibles sur le dos de l’appareil. Alle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ngle au trait sans les dépasser au risque de casser ce même contact métall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IN D’EVITER DE CASSER LE COUVERCLE DES P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introduire ou changer  les piles, ouvrir le couvercle en tournant dans le se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traire des aiguilles d’une montre en respectant les marques visibles sur le dos </w:t>
      </w:r>
    </w:p>
    <w:p>
      <w:pPr>
        <w:pStyle w:val="Normal"/>
        <w:rPr/>
      </w:pPr>
      <w:r>
        <w:rPr>
          <w:sz w:val="16"/>
          <w:szCs w:val="16"/>
        </w:rPr>
        <w:t xml:space="preserve">de l’appareil.  Il faut aller du trait au triangle en faisant attention de ne jamais les </w:t>
      </w:r>
    </w:p>
    <w:p>
      <w:pPr>
        <w:pStyle w:val="Normal"/>
        <w:rPr/>
      </w:pPr>
      <w:r>
        <w:rPr>
          <w:sz w:val="16"/>
          <w:szCs w:val="16"/>
        </w:rPr>
        <w:t>dépasser au risque de casser le contact métallique du couver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fermer le couvercle, il faut au contraire aller dans le sens des aiguilles d’une </w:t>
      </w:r>
    </w:p>
    <w:p>
      <w:pPr>
        <w:pStyle w:val="Normal"/>
        <w:rPr/>
      </w:pPr>
      <w:r>
        <w:rPr>
          <w:sz w:val="16"/>
          <w:szCs w:val="16"/>
        </w:rPr>
        <w:t xml:space="preserve">montre tout en respectant les marques visibles sur le dos de l’appareil. Alle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ngle au trait sans les dépasser au risque de casser ce même contact métall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IN D’EVITER DE CASSER LE COUVERCLE DES PI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introduire ou changer  les piles, ouvrir le couvercle en tournant dans le se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traire des aiguilles d’une montre en respectant les marques visibles sur le dos </w:t>
      </w:r>
    </w:p>
    <w:p>
      <w:pPr>
        <w:pStyle w:val="Normal"/>
        <w:rPr/>
      </w:pPr>
      <w:r>
        <w:rPr>
          <w:sz w:val="16"/>
          <w:szCs w:val="16"/>
        </w:rPr>
        <w:t xml:space="preserve">de l’appareil.  Il faut aller du trait au triangle en faisant attention de ne jamais les </w:t>
      </w:r>
    </w:p>
    <w:p>
      <w:pPr>
        <w:pStyle w:val="Normal"/>
        <w:rPr/>
      </w:pPr>
      <w:r>
        <w:rPr>
          <w:sz w:val="16"/>
          <w:szCs w:val="16"/>
        </w:rPr>
        <w:t>dépasser au risque de casser le contact métallique du couverc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ur fermer le couvercle, il faut au contraire aller dans le sens des aiguilles d’une </w:t>
      </w:r>
    </w:p>
    <w:p>
      <w:pPr>
        <w:pStyle w:val="Normal"/>
        <w:rPr/>
      </w:pPr>
      <w:r>
        <w:rPr>
          <w:sz w:val="16"/>
          <w:szCs w:val="16"/>
        </w:rPr>
        <w:t xml:space="preserve">montre tout en respectant les marques visibles sur le dos de l’appareil. Aller d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iangle au trait sans les dépasser au risque de casser ce même contact métallique.</w:t>
      </w:r>
    </w:p>
    <w:sectPr>
      <w:type w:val="nextPage"/>
      <w:pgSz w:w="11906" w:h="16838"/>
      <w:pgMar w:left="1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3:00Z</dcterms:created>
  <dc:creator>Selim Fiani</dc:creator>
  <dc:description/>
  <cp:keywords/>
  <dc:language>en-US</dc:language>
  <cp:lastModifiedBy>Selim Fiani</cp:lastModifiedBy>
  <cp:lastPrinted>2006-03-30T12:27:00Z</cp:lastPrinted>
  <dcterms:modified xsi:type="dcterms:W3CDTF">2006-03-30T11:10:00Z</dcterms:modified>
  <cp:revision>5</cp:revision>
  <dc:subject/>
  <dc:title>                              IMPORTANT</dc:title>
</cp:coreProperties>
</file>