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  <w:t>General Informat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nl-NL"/>
        </w:rPr>
      </w:pPr>
      <w:r>
        <w:rPr>
          <w:rFonts w:cs="Arial" w:ascii="Arial" w:hAnsi="Arial"/>
          <w:b/>
          <w:bCs/>
          <w:sz w:val="28"/>
          <w:szCs w:val="28"/>
          <w:lang w:val="nl-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roduct Descrip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st Blood Pressure Moni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ales 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tem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HEM 6120 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Model Catego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st Type Blood Pressure Moni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Legal Manufactur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2760" cy="5099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686175" cy="7524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Production Faciliti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RON (DALIAN) Co., LT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an, China</w:t>
            </w:r>
          </w:p>
        </w:tc>
      </w:tr>
      <w:tr>
        <w:trPr>
          <w:trHeight w:val="2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of Produc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92575" cy="30219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Cont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in unit, pre-formed cuff,  battery pack (2 x AAA), Instruction manual, Guarantee car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AN 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56721072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kaging Inform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31"/>
        <w:gridCol w:w="1946"/>
        <w:gridCol w:w="368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t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t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rox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igh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Approx dimens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W x D x H mm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fr-FR"/>
              </w:rPr>
              <w:t>Main unit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fr-FR"/>
              </w:rPr>
              <w:t>without batteri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101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78 (w) mm x 60 (h) mm x 21 (d) mm (without the wrist cuff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Sales Packag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Tbd – after first mass productio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H110mm x W 100mm x D110mm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Master Cart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Tbd – after first mass productio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tb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ular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S1 (HEM 6120 E) is an automatic wrist type blood pressure monitor that has the unique selling points as note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cs="Arial" w:ascii="Arial" w:hAnsi="Arial"/>
          <w:b/>
          <w:sz w:val="28"/>
          <w:szCs w:val="28"/>
        </w:rPr>
        <w:tab/>
        <w:t>Intellisense Technolog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cs="Arial" w:ascii="Arial" w:hAnsi="Arial"/>
          <w:b/>
          <w:sz w:val="28"/>
          <w:szCs w:val="28"/>
        </w:rPr>
        <w:tab/>
        <w:t>Cuff wrapping gui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cs="Arial" w:ascii="Arial" w:hAnsi="Arial"/>
          <w:b/>
          <w:sz w:val="28"/>
          <w:szCs w:val="28"/>
        </w:rPr>
        <w:tab/>
        <w:t>Optimal speed and pressure for gentle inflation/defl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cs="Arial" w:ascii="Arial" w:hAnsi="Arial"/>
          <w:b/>
          <w:sz w:val="28"/>
          <w:szCs w:val="28"/>
        </w:rPr>
        <w:tab/>
        <w:t>Pre-formed easy to fit cuff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cs="Arial" w:ascii="Arial" w:hAnsi="Arial"/>
          <w:b/>
          <w:sz w:val="28"/>
          <w:szCs w:val="28"/>
        </w:rPr>
        <w:tab/>
        <w:t>Last memor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AL PRODUCT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Product Descrip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Automatic Wrist Blood Pressure Moni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ode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lang w:val="nl-NL"/>
              </w:rPr>
              <w:t>OMRON RS1 HEM-6120-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spla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CD Digital Displa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easurement Metho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scillometric metho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Language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N, DE, FR, IT, ES, NL, RU, AR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easurement Rang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:  0mmHg to 299mmH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e:  40 to 180/mi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emor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Memo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pplied Par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57175" cy="2857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 Type B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rotection Against Electric Shock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ly powered ME equipme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ccurac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ure:  ±3 mmHg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e:  ±5% of display read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Infl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 inflation by pum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efl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utomatic rapid defl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ressure Detec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ive pressure sens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ower Sourc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2 “AAA”  alkaline (LR03) batteries 1.5V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Battery lif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ly 300 measurements with new alkaline batteries at a room temperature of 23°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perating temperature / Humidi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+10</w:t>
            </w:r>
            <w:r>
              <w:rPr>
                <w:rFonts w:eastAsia="Symbol" w:cs="Symbol" w:ascii="Symbol" w:hAnsi="Symbol"/>
                <w:sz w:val="20"/>
                <w:lang w:val="nl-NL"/>
              </w:rPr>
              <w:t></w:t>
            </w:r>
            <w:r>
              <w:rPr>
                <w:rFonts w:cs="Arial" w:ascii="Arial" w:hAnsi="Arial"/>
                <w:sz w:val="20"/>
              </w:rPr>
              <w:t>C to +40</w:t>
            </w:r>
            <w:r>
              <w:rPr>
                <w:rFonts w:eastAsia="Symbol" w:cs="Symbol" w:ascii="Symbol" w:hAnsi="Symbol"/>
                <w:sz w:val="20"/>
                <w:lang w:val="nl-NL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:  30% to 85% R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torage Temperature / humidity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eastAsia="Symbol" w:cs="Symbol" w:ascii="Symbol" w:hAnsi="Symbol"/>
                <w:sz w:val="20"/>
                <w:lang w:val="nl-NL"/>
              </w:rPr>
              <w:t></w:t>
            </w:r>
            <w:r>
              <w:rPr>
                <w:rFonts w:cs="Arial" w:ascii="Arial" w:hAnsi="Arial"/>
                <w:sz w:val="20"/>
              </w:rPr>
              <w:t>C to +60</w:t>
            </w:r>
            <w:r>
              <w:rPr>
                <w:rFonts w:eastAsia="Symbol" w:cs="Symbol" w:ascii="Symbol" w:hAnsi="Symbol"/>
                <w:sz w:val="20"/>
                <w:lang w:val="nl-NL"/>
              </w:rPr>
              <w:t></w:t>
            </w:r>
            <w:r>
              <w:rPr>
                <w:rFonts w:cs="Arial" w:ascii="Arial" w:hAnsi="Arial"/>
                <w:sz w:val="20"/>
              </w:rPr>
              <w:t xml:space="preserve">C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:  10% to 95% R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onsole Weigh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pproximately 101g without batter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Outer dimensions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Approximately 78 (w) mm x 60 (h) mm x 21 (d) mm (without the wrist cuff)</w:t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asurable circumferen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</w:rPr>
              <w:t>of wris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ly 13.5 to 21.5 c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uff material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lon and polyest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ackage Cont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 unit,  battery set, instruction manual, guarantee card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28675" cy="266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device fulfils the provisions of EC directive 93/42/EEC (Medical Device Directive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blood pressure monitor is designed according to the European Standard EN1060, Noninvas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hygmomanometers Part 1: General Requirements and Part 3: Supplementa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quirements for electromechanical blood pressure measuring system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s OMRON product is produced under the strict quality system of OMRON HEALTHCA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. Ltd., Japan. The Core component for OMRON blood pressure monitors, which is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ure Sensor, is produced in Japa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nded 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roduct is intended for use to measure and/or monitor patients to record their blood pressure lev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nded U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ly certified medical experts, such as doctor, nurse and therapist, or healthcare personnel or patient under the guidance of qualified medical expe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user should also be capable of understanding general operation of this device and the content of instruction man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Pati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roduct should not be used by patients, who are unconscious or are not breathing spontaneously, unattended children or persons who cannot express their int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viro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roduct is intended for use in a medical facility, clinic and doctor’s office, and in a room of general househol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ackaging 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5756910" cy="41071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anded View – Front Panel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5057775" cy="54959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anded View – Back Pan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4981575" cy="55816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panded View - Side Panel 1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5553075" cy="5448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panded View – Side Panel 2</w:t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5438775" cy="54197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arison Table – there was no previous E vers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Manual Des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7175" cy="57816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680" w:top="1701" w:footer="6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42595</wp:posOffset>
          </wp:positionH>
          <wp:positionV relativeFrom="paragraph">
            <wp:posOffset>-90805</wp:posOffset>
          </wp:positionV>
          <wp:extent cx="1814195" cy="19050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76" t="26379" r="5276" b="26379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GP – HEM 6121 E – 01-09/2012</w:t>
    </w:r>
  </w:p>
  <w:p>
    <w:pPr>
      <w:pStyle w:val="Normal"/>
      <w:shd w:fill="FFFFFF" w:val="clear"/>
      <w:jc w:val="right"/>
      <w:rPr>
        <w:rFonts w:ascii="Arial" w:hAnsi="Arial" w:cs="Arial"/>
        <w:color w:val="0072BC"/>
        <w:sz w:val="12"/>
        <w:szCs w:val="12"/>
      </w:rPr>
    </w:pPr>
    <w:r>
      <w:rPr>
        <w:rFonts w:cs="Arial" w:ascii="Arial" w:hAnsi="Arial"/>
        <w:color w:val="0072BC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000" w:leader="none"/>
      </w:tabs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124325</wp:posOffset>
          </wp:positionH>
          <wp:positionV relativeFrom="paragraph">
            <wp:posOffset>-18415</wp:posOffset>
          </wp:positionV>
          <wp:extent cx="2162175" cy="43815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22420</wp:posOffset>
          </wp:positionH>
          <wp:positionV relativeFrom="paragraph">
            <wp:posOffset>635</wp:posOffset>
          </wp:positionV>
          <wp:extent cx="2162175" cy="43815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MS Mincho;Meiryo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E Letterhea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9:00Z</dcterms:created>
  <dc:creator>demhel</dc:creator>
  <dc:description/>
  <cp:keywords/>
  <dc:language>en-US</dc:language>
  <cp:lastModifiedBy>Corinne Labourier</cp:lastModifiedBy>
  <cp:lastPrinted>2012-03-27T10:05:00Z</cp:lastPrinted>
  <dcterms:modified xsi:type="dcterms:W3CDTF">2012-10-23T09:09:00Z</dcterms:modified>
  <cp:revision>2</cp:revision>
  <dc:subject/>
  <dc:title> </dc:title>
</cp:coreProperties>
</file>